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рядку (п. 28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Штамп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оенно-медицинско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чре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Спра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дана в том, что военнослужащий 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воинской части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воинское звание, фамилия, имя, отчество, год рождения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огиб (умер) 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дата гибели (смерти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и вскрытии трупа погибшего (умершего) установлено, что ___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нициалы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инфекционных  заболеваний, запрещающих  провоз  тела  погибшего  (умершего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через   государственную   границу  Российской  Федерации  и  по  территории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Российской  Федерации  (в  самолете,  поезде и других видах транспорта), не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име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Начальник военно-медицинского учреждения 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, инициал имен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и фамилия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6:00Z</dcterms:created>
  <dc:creator>Vbelov</dc:creator>
  <dc:description/>
  <cp:keywords/>
  <dc:language>en-US</dc:language>
  <cp:lastModifiedBy>Vbelov</cp:lastModifiedBy>
  <dcterms:modified xsi:type="dcterms:W3CDTF">2008-02-27T06:27:00Z</dcterms:modified>
  <cp:revision>1</cp:revision>
  <dc:subject/>
  <dc:title>Приложение N 6</dc:title>
</cp:coreProperties>
</file>